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DISP.DOC                                             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o ARJ 2.50 is a feature that allows a programmer to use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J, or ARJSFX within an application in such a way a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 significant control over the ARJ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inhibit all ARJ/DEARJ/ARJSFX screen outpu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a display program that ARJ/DEARJ/ARJSFX will use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output of the installation progress.  This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professional look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drawback to this new display feature is that of spe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loss of extraction speed when processing archives with m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For single diskette archives, this 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how all this works in practice, you shoul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DISP.BAT batch file and follow its instructions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vailable in the large ARJSFX (self-extractor) modul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J.EXE.  This feature is NOT available in the ARJSFXV (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) self-extractor and the small ARJSFXJ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source code for the ARJ$DISP.EXE program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censees as part of the licensee ARJ softwar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use of ARJ in a business, gover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 environment requires either an internal use 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ARJDIS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